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11505"/>
            <wp:effectExtent l="0" t="0" r="0" b="0"/>
            <wp:wrapTight wrapText="bothSides">
              <wp:wrapPolygon edited="0">
                <wp:start x="-597" y="0"/>
                <wp:lineTo x="-597" y="20858"/>
                <wp:lineTo x="21600" y="20858"/>
                <wp:lineTo x="21600" y="0"/>
                <wp:lineTo x="-5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34290</wp:posOffset>
                </wp:positionV>
                <wp:extent cx="64897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ซื้อว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0pt;mso-wrap-distance-left:9.05pt;mso-wrap-distance-right:9.05pt;mso-wrap-distance-top:0pt;mso-wrap-distance-bottom:0pt;margin-top:2.7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ซื้อ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               </w:t>
      </w:r>
      <w:r>
        <w:rPr>
          <w:rFonts w:eastAsia="TH SarabunPSK" w:cs="TH SarabunPSK" w:ascii="TH SarabunPSK" w:hAnsi="TH SarabunPSK"/>
          <w:sz w:val="50"/>
          <w:szCs w:val="50"/>
        </w:rPr>
        <w:t xml:space="preserve">      </w:t>
      </w:r>
      <w:r>
        <w:rPr>
          <w:rFonts w:ascii="TH SarabunPSK" w:hAnsi="TH SarabunPSK" w:cs="TH SarabunPSK"/>
          <w:sz w:val="50"/>
          <w:sz w:val="50"/>
          <w:szCs w:val="50"/>
        </w:rPr>
        <w:t>บันทึกข้อควา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   พท  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3………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ตามแผ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พัทลุ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หน่วยงาน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ขออนุมัติในหลักการจัด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.….……………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 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จัดซื้อจัดจ้าง    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ฉพาะเจาะ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e-bidd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ที่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ดำเนินการตามระเบียบฯ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่าง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หรือรายละเอียดคุณลักษณะเฉพาะพัสดุที่จะซื้อหรือ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.........………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890</wp:posOffset>
                </wp:positionV>
                <wp:extent cx="2451735" cy="2638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ผ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่าน 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หลัก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207.75pt;mso-wrap-distance-left:9.05pt;mso-wrap-distance-right:9.05pt;mso-wrap-distance-top:0pt;mso-wrap-distance-bottom:0pt;margin-top:0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ผ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่าน 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นหลัก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กลุ่มง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8890</wp:posOffset>
                </wp:positionV>
                <wp:extent cx="4113530" cy="2638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ผ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็นคว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อัญจณา  วิเศษสินธุ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เชษฐพงศ์  สัจจาผ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แพทย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พยาบาลเขาชัยส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ว่าราชการจังหวัดพัทลุ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207.75pt;mso-wrap-distance-left:9.05pt;mso-wrap-distance-right:9.05pt;mso-wrap-distance-top:0pt;mso-wrap-distance-bottom:0pt;margin-top:0.7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ผ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ห็นคว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อัญจณา  วิเศษสินธุ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เชษฐพงศ์  สัจจาผ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นายแพทย์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โรงพยาบาลเขาชัยส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ว่าราชการจังหวัดพัทลุ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226695</wp:posOffset>
                </wp:positionV>
                <wp:extent cx="40944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คุณลักษณะเฉพาะพัสดุ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สดุ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992"/>
        <w:gridCol w:w="1134"/>
        <w:gridCol w:w="1418"/>
        <w:gridCol w:w="32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ายละเอียดคุณลักษณะ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688975</wp:posOffset>
                </wp:positionV>
                <wp:extent cx="4391025" cy="1889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เชษฐพงศ์  สัจจาผ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แพทย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พยาบาลเขาชัยส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ว่าราชการจังหวัดพัทลุ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48.75pt;mso-wrap-distance-left:9.05pt;mso-wrap-distance-right:9.05pt;mso-wrap-distance-top:0pt;mso-wrap-distance-bottom:0pt;margin-top:54.2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เชษฐพงศ์  สัจจาผ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นายแพทย์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โรงพยาบาลเขาชัยส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ว่าราชการจังหวัดพัทลุ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8:00Z</dcterms:created>
  <dc:creator>Windows</dc:creator>
  <dc:description/>
  <cp:keywords/>
  <dc:language>en-US</dc:language>
  <cp:lastModifiedBy>supattra</cp:lastModifiedBy>
  <cp:lastPrinted>2024-06-28T13:24:00Z</cp:lastPrinted>
  <dcterms:modified xsi:type="dcterms:W3CDTF">2024-06-28T06:33:00Z</dcterms:modified>
  <cp:revision>35</cp:revision>
  <dc:subject/>
  <dc:title/>
</cp:coreProperties>
</file>