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11505"/>
            <wp:effectExtent l="0" t="0" r="0" b="0"/>
            <wp:wrapTight wrapText="bothSides">
              <wp:wrapPolygon edited="0">
                <wp:start x="-597" y="0"/>
                <wp:lineTo x="-597" y="20858"/>
                <wp:lineTo x="21600" y="20858"/>
                <wp:lineTo x="21600" y="0"/>
                <wp:lineTo x="-5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34290</wp:posOffset>
                </wp:positionV>
                <wp:extent cx="64897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0pt;mso-wrap-distance-left:9.05pt;mso-wrap-distance-right:9.05pt;mso-wrap-distance-top:0pt;mso-wrap-distance-bottom:0pt;margin-top:2.7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50"/>
          <w:szCs w:val="50"/>
        </w:rPr>
      </w:pPr>
      <w:r>
        <w:rPr>
          <w:rFonts w:eastAsia="TH SarabunIT๙" w:cs="TH SarabunIT๙" w:ascii="TH SarabunIT๙" w:hAnsi="TH SarabunIT๙"/>
          <w:sz w:val="50"/>
          <w:szCs w:val="50"/>
        </w:rPr>
        <w:t xml:space="preserve">                       </w:t>
      </w:r>
      <w:r>
        <w:rPr>
          <w:rFonts w:ascii="TH SarabunIT๙" w:hAnsi="TH SarabunIT๙" w:cs="TH SarabunIT๙"/>
          <w:sz w:val="50"/>
          <w:sz w:val="50"/>
          <w:szCs w:val="50"/>
        </w:rPr>
        <w:t>บันทึกข้อความ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พท  ๐๐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ในหลัก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บำรุ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ลงทุ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ดำเนินงา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</w:t>
      </w:r>
      <w:r>
        <w:rPr>
          <w:rFonts w:ascii="TH SarabunIT๙" w:hAnsi="TH SarabunIT๙" w:cs="TH SarabunIT๙"/>
          <w:sz w:val="32"/>
          <w:sz w:val="32"/>
          <w:szCs w:val="32"/>
        </w:rPr>
        <w:t>ว่าราชการจังหวัดพัทลุง</w:t>
      </w:r>
    </w:p>
    <w:p>
      <w:pPr>
        <w:pStyle w:val="Normal"/>
        <w:spacing w:before="12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หน่วยงาน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ขออนุมัติในหลัก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.………………..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 เป็น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จัดซื้อจัดจ้าง    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ฉพาะเจาะจ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e-bidd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ต้อง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ที่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ดำเนินการตามระเบียบฯ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หรือรายละเอียดคุณลักษณะเฉพาะพัสดุที่จะซื้อหรือจ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.........………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</w:t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890</wp:posOffset>
                </wp:positionV>
                <wp:extent cx="2451735" cy="290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่าน 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หลัก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)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28.8pt;mso-wrap-distance-left:9.05pt;mso-wrap-distance-right:9.05pt;mso-wrap-distance-top:0pt;mso-wrap-distance-bottom:0pt;margin-top:0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่าน 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นหลักกา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)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กลุ่ม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8890</wp:posOffset>
                </wp:positionV>
                <wp:extent cx="3933190" cy="290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90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ผ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ห็นคว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อัญจณา  วิเศษสินธุ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เชษฐพงศ์  สัจจา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ยแพทย์ชำนาญ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โรงพยาบาลเขาชัยสน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ว่าราชการจังหวัดพัทล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28.8pt;mso-wrap-distance-left:9.05pt;mso-wrap-distance-right:9.05pt;mso-wrap-distance-top:0pt;mso-wrap-distance-bottom:0pt;margin-top:0.7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ผ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ห็นคว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นื่องจา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างสาวอัญจณา  วิเศษสินธุ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เชษฐพงศ์  สัจจาผ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ยแพทย์ชำนาญ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โรงพยาบาลเขาชัยสน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ว่าราชการจังหวัดพัทล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3495</wp:posOffset>
                </wp:positionV>
                <wp:extent cx="3914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ขอบเขตของงานจ้าง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1"/>
        <w:gridCol w:w="850"/>
        <w:gridCol w:w="1418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อบเขต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นา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ูปแบ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นิ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ายละเอียดขอบเขต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355</wp:posOffset>
                </wp:positionH>
                <wp:positionV relativeFrom="paragraph">
                  <wp:posOffset>339725</wp:posOffset>
                </wp:positionV>
                <wp:extent cx="4054475" cy="2139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ชษฐพงศ์  สัจจา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แพทย์ชำนาญ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เขาชัยสน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ัทล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68.45pt;mso-wrap-distance-left:9.05pt;mso-wrap-distance-right:9.05pt;mso-wrap-distance-top:0pt;mso-wrap-distance-bottom:0pt;margin-top:26.75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เชษฐพงศ์  สัจจา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แพทย์ชำนาญ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พยาบาลเขาชัยสน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ัทล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4:00Z</dcterms:created>
  <dc:creator>Windows</dc:creator>
  <dc:description/>
  <cp:keywords/>
  <dc:language>en-US</dc:language>
  <cp:lastModifiedBy>supattra</cp:lastModifiedBy>
  <cp:lastPrinted>2023-11-13T13:28:00Z</cp:lastPrinted>
  <dcterms:modified xsi:type="dcterms:W3CDTF">2024-06-28T04:53:00Z</dcterms:modified>
  <cp:revision>34</cp:revision>
  <dc:subject/>
  <dc:title/>
</cp:coreProperties>
</file>