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ความคลาดเคลื่อนทางยา </w:t>
      </w:r>
      <w:r>
        <w:rPr>
          <w:b/>
          <w:bCs/>
        </w:rPr>
        <w:t xml:space="preserve">(Medication Error) </w:t>
      </w:r>
      <w:r>
        <w:rPr>
          <w:b/>
          <w:b/>
          <w:bCs/>
        </w:rPr>
        <w:t xml:space="preserve">คืออะไร </w:t>
      </w:r>
    </w:p>
    <w:p>
      <w:pPr>
        <w:pStyle w:val="Normal"/>
        <w:ind w:firstLine="720"/>
        <w:rPr/>
      </w:pPr>
      <w:r>
        <w:rPr/>
        <w:t xml:space="preserve">ความคลาดเคลื่อนทางยา หมายถึง “เหตุการณ์ที่สามารถป้องกันได้ ซึ่งอาจจะเป็นสาเหตุหรือนำไปสู่การใช้ยาที่ไม่เหมาะสม หรือเกิดอันตรายแก่ผู้ป่วย ในขณะที่ยานั้นอยู่ในความรับผิดชอบของผู้ให้บริการ ผู้ป่วย หรือผู้บริโภค </w:t>
      </w:r>
      <w:r>
        <w:rPr/>
        <w:t>โดย</w:t>
      </w:r>
      <w:r>
        <w:rPr/>
        <w:t>เหตุการณ์ดังกล่าวอาจจะเกี่ยวกับการปฏิบัติของผู้ประกอบวิชาชีพ ผลิตภัณฑ์ กระบวนการ และระบบ อันได้แก่ การสั่งใช้ การสื่อสารคำสั่ง การเขียนฉลาก</w:t>
      </w:r>
      <w:r>
        <w:rPr/>
        <w:t>/</w:t>
      </w:r>
      <w:r>
        <w:rPr/>
        <w:t>บรรจุ</w:t>
      </w:r>
      <w:r>
        <w:rPr/>
        <w:t>/</w:t>
      </w:r>
      <w:r>
        <w:rPr/>
        <w:t xml:space="preserve">ตั้งชื่อผลิตภัณฑ์ การผสม การจ่าย การกระจาย การให้ยา </w:t>
      </w:r>
      <w:r>
        <w:rPr/>
        <w:t>(</w:t>
      </w:r>
      <w:r>
        <w:rPr/>
        <w:t>หรือการบริหารยา</w:t>
      </w:r>
      <w:r>
        <w:rPr/>
        <w:t xml:space="preserve">) </w:t>
      </w:r>
      <w:r>
        <w:rPr/>
        <w:t>การให้ข้อมูล การติดตาม และการใช้”</w:t>
      </w:r>
    </w:p>
    <w:p>
      <w:pPr>
        <w:pStyle w:val="Normal"/>
        <w:rPr/>
      </w:pPr>
      <w:r>
        <w:rPr>
          <w:b/>
          <w:b/>
          <w:bCs/>
        </w:rPr>
        <w:t>ขั้นตอน</w:t>
      </w:r>
      <w:r>
        <w:rPr>
          <w:b/>
          <w:b/>
          <w:bCs/>
        </w:rPr>
        <w:t>ของความคลาดเคลื่อนทางยา ตามวิชาชีพที่รับผิดชอบแต่ละส่วนของกระบวนการใช้ยา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ความคลาดเคลื่อนในการสั่งใช้ยา </w:t>
      </w:r>
      <w:r>
        <w:rPr/>
        <w:t xml:space="preserve">(Prescribing error ): </w:t>
      </w:r>
      <w:r>
        <w:rPr/>
        <w:t>เช่น การสั่งใช้ยาที่มีข้อห้ามใช้ การสั่งใช้ยาที่มีปฏิกิริยาต่อกัน การไม่ระบุความแรง การสั่งใช้ยาที่ขนาดสูงเกินไป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ความคลาดเคลื่อนในการคัดลอกคำสั่งใช้ยา </w:t>
      </w:r>
      <w:r>
        <w:rPr/>
        <w:t>(Transcribing error ):</w:t>
      </w:r>
      <w:r>
        <w:rPr/>
        <w:t xml:space="preserve">ความคลาดเคลื่อนของการส่งต่อหรือถ่ายทอดข้อมูลคำสั่งใช้ยา โดยผ่านบุคคลกลางต่างวิชาชีพ อาจเป็นการคัดลอกคำสั่งใช้ยาจากคำสั่งใช้ยาต้นฉบับที่ผู้สั่งใช้ยาเขียนหรือการรับคำสั่งทางวาจา 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 xml:space="preserve">ความคลาดเคลื่อนก่อนการจ่ายยา </w:t>
      </w:r>
      <w:r>
        <w:rPr/>
        <w:t>( Pre-dispensing error):</w:t>
      </w:r>
      <w:r>
        <w:rPr/>
        <w:t>การจัดยาผิดคน การจัดยาไม่ครบรายการ  จัดยาผิดรูปแบบ จัดยาผิดจำนวน</w:t>
      </w:r>
    </w:p>
    <w:p>
      <w:pPr>
        <w:pStyle w:val="Normal"/>
        <w:ind w:firstLine="720"/>
        <w:rPr/>
      </w:pPr>
      <w:r>
        <w:rPr/>
        <w:t>4.</w:t>
      </w:r>
      <w:r>
        <w:rPr/>
        <w:t>ความคลาดเคลื่อนการจ่ายยา</w:t>
      </w:r>
      <w:r>
        <w:rPr/>
        <w:t xml:space="preserve">(Dispensing error): </w:t>
      </w:r>
      <w:r>
        <w:rPr/>
        <w:t>การจ่ายยาผิดคน การจ่ายยาที่ผู้ป่วยมีประวัติแพ้ การจ่ายยาที่ผู้ป่วยห้ามใช้ การจ่ายยาผิดชนิด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 xml:space="preserve">ความคลาดเคลื่อนในการให้หรือบริหารยา </w:t>
      </w:r>
      <w:r>
        <w:rPr/>
        <w:t>( Administration error ) :</w:t>
      </w:r>
      <w:r>
        <w:rPr/>
        <w:t>การให้ยาผิดเวลา การให้ยาผิดชนิด การให้ยาไม่ครบ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คลาดเคลื่อนทางยา</w:t>
      </w:r>
      <w:r>
        <w:rPr>
          <w:b/>
          <w:b/>
          <w:bCs/>
          <w:u w:val="single"/>
        </w:rPr>
        <w:t>ส่งผลต่อระดับ</w:t>
      </w:r>
      <w:r>
        <w:rPr>
          <w:b/>
          <w:b/>
          <w:bCs/>
          <w:u w:val="single"/>
        </w:rPr>
        <w:t>ตามระดับความรุนแรงที่ส่งผลต่อผู้ป่ว</w:t>
      </w:r>
      <w:r>
        <w:rPr>
          <w:b/>
          <w:b/>
          <w:bCs/>
          <w:u w:val="single"/>
        </w:rPr>
        <w:t xml:space="preserve">ยตาม </w:t>
      </w:r>
      <w:r>
        <w:rPr>
          <w:b/>
          <w:bCs/>
          <w:u w:val="single"/>
        </w:rPr>
        <w:t xml:space="preserve">NCC MERP(National Coordinating Council of Medication Error Reporting and Prevention) </w:t>
      </w:r>
      <w:r>
        <w:rPr>
          <w:b/>
          <w:b/>
          <w:bCs/>
          <w:u w:val="single"/>
        </w:rPr>
        <w:t>เป็นดังนี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ไม่มีความคลาดเคลื่อน</w:t>
      </w:r>
    </w:p>
    <w:p>
      <w:pPr>
        <w:pStyle w:val="Normal"/>
        <w:ind w:firstLine="720"/>
        <w:rPr/>
      </w:pPr>
      <w:r>
        <w:rPr/>
        <w:t>Category A:</w:t>
      </w:r>
      <w:r>
        <w:rPr/>
        <w:t xml:space="preserve"> </w:t>
      </w:r>
      <w:r>
        <w:rPr/>
        <w:t>ไม่มีความคลาดเคลื่อนเกิดขึ้น แต่มีเหตุการณ์ที่อาจทำให้เกิดความคลาดเคลื่อนได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ีความคลาดเคลื่อนแต่ไม่เป็นอันตราย</w:t>
      </w:r>
    </w:p>
    <w:p>
      <w:pPr>
        <w:pStyle w:val="Normal"/>
        <w:ind w:firstLine="720"/>
        <w:rPr/>
      </w:pPr>
      <w:r>
        <w:rPr/>
        <w:t xml:space="preserve">Category B: </w:t>
      </w:r>
      <w:r>
        <w:rPr/>
        <w:t>มีความคลาดเคลื่อนเกิดขึ้น แต่ไม่เป็นอันตรายต่อผู้ป่วย เนื่องจากความคลาด เคลื่อนไปไม่ถึงผู้ป่วย</w:t>
      </w:r>
    </w:p>
    <w:p>
      <w:pPr>
        <w:pStyle w:val="Normal"/>
        <w:ind w:firstLine="720"/>
        <w:rPr/>
      </w:pPr>
      <w:r>
        <w:rPr/>
        <w:t xml:space="preserve">Category C: </w:t>
      </w:r>
      <w:r>
        <w:rPr/>
        <w:t>มีความคลาดเคลื่อนเกิดขึ้น แต่ไม่เป็นอันตรายต่อผู้ป่วย ถึงแม้ว่าความคลาดเคลื่อนนั้นจะไปถึงผู้ป่วยแล้ว</w:t>
      </w:r>
    </w:p>
    <w:p>
      <w:pPr>
        <w:pStyle w:val="Normal"/>
        <w:ind w:firstLine="720"/>
        <w:rPr/>
      </w:pPr>
      <w:r>
        <w:rPr/>
        <w:t xml:space="preserve">Category D: </w:t>
      </w:r>
      <w:r>
        <w:rPr/>
        <w:t>มีความคลาดเคลื่อนเกิดขึ้น แม้ไม่เป็นอันตรายต่อผู้ป่วย แต่ยังจำเป็นต้องมีการติดตามผู้ป่วยเพิ่มเติ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ีความคลาดเคลื่อนและเป็นอันตราย</w:t>
      </w:r>
    </w:p>
    <w:p>
      <w:pPr>
        <w:pStyle w:val="Normal"/>
        <w:ind w:firstLine="720"/>
        <w:rPr/>
      </w:pPr>
      <w:r>
        <w:rPr/>
        <w:t xml:space="preserve">Category E: </w:t>
      </w:r>
      <w:r>
        <w:rPr/>
        <w:t>มีความคลาดเคลื่อนเกิดขึ้น และเป็นอันตรายต่อผู้ป่วยเพียงชั่วคราวรวมถึงจำเป็นต้องได้รับการรักษาหรือแก้ไขเพิ่มเติม</w:t>
      </w:r>
    </w:p>
    <w:p>
      <w:pPr>
        <w:pStyle w:val="Normal"/>
        <w:ind w:firstLine="720"/>
        <w:rPr/>
      </w:pPr>
      <w:r>
        <w:rPr/>
        <w:t xml:space="preserve">Category F: </w:t>
      </w:r>
      <w:r>
        <w:rPr/>
        <w:t>มีความคลาดเคลื่อนเกิดขึ้น และเป็นอันตรายต่อผู้ป่วยเพียงชั่วคราวรวมถึงจำเป็นต้องได้รับการรักษาในโรงพยาบาลหรือยืดระยะเวลาในการรักษาตัวในโรงพยาบาลออกไป</w:t>
      </w:r>
    </w:p>
    <w:p>
      <w:pPr>
        <w:pStyle w:val="Normal"/>
        <w:ind w:firstLine="720"/>
        <w:rPr/>
      </w:pPr>
      <w:r>
        <w:rPr/>
        <w:t xml:space="preserve">Category G: </w:t>
      </w:r>
      <w:r>
        <w:rPr/>
        <w:t>มีความคลาดเคลื่อนเกิดขึ้น และเป็นอันตรายต่อผู้ป่วยถาวร</w:t>
      </w:r>
    </w:p>
    <w:p>
      <w:pPr>
        <w:pStyle w:val="Normal"/>
        <w:ind w:firstLine="720"/>
        <w:rPr/>
      </w:pPr>
      <w:r>
        <w:rPr/>
        <w:t xml:space="preserve">Category H: </w:t>
      </w:r>
      <w:r>
        <w:rPr/>
        <w:t>มีความคลาดเคลื่อนเกิดขึ้นและเป็นอันตรายต่อผู้ป่วยจนเกือบถึงแก่ชีวิต</w:t>
      </w:r>
      <w:r>
        <w:rPr/>
        <w:t>(</w:t>
      </w:r>
      <w:r>
        <w:rPr/>
        <w:t xml:space="preserve">เช่น แพ้ยาแบบ </w:t>
      </w:r>
      <w:r>
        <w:rPr/>
        <w:t xml:space="preserve">anaphylaxis </w:t>
      </w:r>
      <w:r>
        <w:rPr/>
        <w:t>และหัวใจหยุดเต้น</w:t>
      </w:r>
      <w:r>
        <w:rPr/>
        <w:t>)</w:t>
      </w:r>
      <w:r>
        <w:rPr/>
        <w:t>มีความคลาดเคลื่อน และเป็นอันตรายจนเสียชีวิต</w:t>
      </w:r>
    </w:p>
    <w:p>
      <w:pPr>
        <w:pStyle w:val="Normal"/>
        <w:ind w:firstLine="720"/>
        <w:rPr/>
      </w:pPr>
      <w:r>
        <w:rPr/>
        <w:t xml:space="preserve">Category I: </w:t>
      </w:r>
      <w:r>
        <w:rPr/>
        <w:t>มีความคลาดเคลื่อนเกิดขึ้น และเป็นอันตรายต่อผู้ป่วยจนถึงแก่ชีวิต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การวิเคราะห์ความคลาดเคลื</w:t>
      </w:r>
      <w:r>
        <w:rPr/>
        <w:t>่</w:t>
      </w:r>
      <w:r>
        <w:rPr/>
        <w:t>อนทางยา</w:t>
      </w:r>
      <w:r>
        <w:rPr/>
        <w:t>ได้แก่</w:t>
      </w:r>
    </w:p>
    <w:p>
      <w:pPr>
        <w:pStyle w:val="Normal"/>
        <w:ind w:firstLine="720"/>
        <w:rPr/>
      </w:pPr>
      <w:r>
        <w:rPr/>
        <w:tab/>
      </w:r>
      <w:r>
        <w:rPr/>
        <w:t>ความพยายามในการลดความคลาดเคลื่อนทางยาที่ประสบความสำเร็จจะต้องส่งผลให้เกิดการปรับปรุงระบบผ่านการวิเคราะห์</w:t>
      </w:r>
    </w:p>
    <w:p>
      <w:pPr>
        <w:pStyle w:val="Normal"/>
        <w:ind w:firstLine="720"/>
        <w:rPr/>
      </w:pPr>
      <w:r>
        <w:rPr/>
        <w:t xml:space="preserve">การวิเคราะห์ลักษณะตั้งรับ ได้แก่ </w:t>
      </w:r>
    </w:p>
    <w:p>
      <w:pPr>
        <w:pStyle w:val="Normal"/>
        <w:ind w:firstLine="720"/>
        <w:rPr/>
      </w:pPr>
      <w:r>
        <w:rPr/>
        <w:t>การวิเคราะห์ความคลาดเคลื่อนเฉพาะที่เกิดขึ้นในแต่ละสถานพยาบาลซึ่งก่อให้เกิดอันตรายแก่ผู้ป่วย</w:t>
      </w:r>
      <w:r>
        <w:rPr/>
        <w:t xml:space="preserve">(miss) </w:t>
      </w:r>
      <w:r>
        <w:rPr/>
        <w:t>โดยนำเหตุการณ์ที่เกิดขึ้นมาทบทวนเพื่อป้องกันความคลาดเคลื่อนไม่ให้เกิดเหตุการณ์นั้นอีก</w:t>
      </w:r>
    </w:p>
    <w:p>
      <w:pPr>
        <w:pStyle w:val="Normal"/>
        <w:ind w:firstLine="720"/>
        <w:rPr/>
      </w:pPr>
      <w:r>
        <w:rPr/>
        <w:t>การวิเคราะห์</w:t>
      </w:r>
      <w:r>
        <w:rPr/>
        <w:t xml:space="preserve">มีลักษณะเชิงรุก ได้แก่ </w:t>
      </w:r>
    </w:p>
    <w:p>
      <w:pPr>
        <w:pStyle w:val="Normal"/>
        <w:ind w:firstLine="720"/>
        <w:rPr/>
      </w:pPr>
      <w:r>
        <w:rPr/>
        <w:t xml:space="preserve">การวิเคราะห์เหตุการณ์ที่ “เกือบพลาด” </w:t>
      </w:r>
      <w:r>
        <w:rPr/>
        <w:t xml:space="preserve">(near miss) </w:t>
      </w:r>
      <w:r>
        <w:rPr/>
        <w:t xml:space="preserve">หรือความคลาดเคลื่อนที่มีโอกาสก่อให้เกิดอันตรายแก่ผู้ป่วย </w:t>
      </w:r>
      <w:r>
        <w:rPr/>
        <w:t>โดย</w:t>
      </w:r>
      <w:r>
        <w:rPr/>
        <w:t>เรื่อง “เกือบพลาด” เป็นหลักฐานชัดเจนว่าเหตุการณ์ที่น่า</w:t>
      </w:r>
      <w:r>
        <w:rPr/>
        <w:t>จะ</w:t>
      </w:r>
      <w:r>
        <w:rPr/>
        <w:t>เกิดขึ้นได้ แต่บ่อยครั้งที่สัญญาณนี้ไม่ได้รับการใส่ใจ ไม่มีการวิเคราะห์อย่างลึกซึ้งเกี่ยวกับความคลาดเคลื่อนซึ่งไม่ก่อให้เกิดอันตรายแก่ผู้ป่วย เช่น โอกาสที่จะให้ยาเกินขนาดซึ่งเกิดผลที่รุนแรงแต่ถูกตรวจพบได้ก่อนการให้ยาอาจจะไม่ได้รั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8450"/>
    </w:tblGrid>
    <w:tr>
      <w:trPr>
        <w:trHeight w:val="792" w:hRule="exact"/>
      </w:trPr>
      <w:tc>
        <w:tcPr>
          <w:tcW w:w="792" w:type="dxa"/>
          <w:tcBorders/>
          <w:shd w:fill="C0504D" w:val="clear"/>
          <w:vAlign w:val="center"/>
        </w:tcPr>
        <w:p>
          <w:pPr>
            <w:pStyle w:val="Footer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5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  <w:tc>
        <w:tcPr>
          <w:tcW w:w="8450" w:type="dxa"/>
          <w:tcBorders/>
          <w:vAlign w:val="center"/>
        </w:tcPr>
        <w:p>
          <w:pPr>
            <w:pStyle w:val="Footer"/>
            <w:spacing w:before="0" w:after="200"/>
            <w:rPr>
              <w:rFonts w:ascii="Cambria" w:hAnsi="Cambria" w:eastAsia="Times New Roman" w:cs="Cambria"/>
              <w:b/>
              <w:b/>
              <w:bCs/>
              <w:sz w:val="24"/>
              <w:szCs w:val="24"/>
            </w:rPr>
          </w:pPr>
          <w:r>
            <w:rPr>
              <w:rFonts w:eastAsia="Times New Roman" w:cs="Cambria" w:ascii="Cambria" w:hAnsi="Cambria"/>
              <w:b/>
              <w:bCs/>
              <w:sz w:val="24"/>
              <w:szCs w:val="24"/>
            </w:rPr>
            <w:t>(</w:t>
          </w:r>
          <w:r>
            <w:rPr>
              <w:rFonts w:ascii="Cambria" w:hAnsi="Cambria" w:eastAsia="Times New Roman" w:cs="Cambria"/>
              <w:b/>
              <w:b/>
              <w:bCs/>
              <w:sz w:val="24"/>
              <w:sz w:val="24"/>
              <w:szCs w:val="24"/>
            </w:rPr>
            <w:t>เอกสารเรื่องความคลาดเคลื่อนทางยา</w:t>
          </w:r>
          <w:r>
            <w:rPr>
              <w:rFonts w:eastAsia="Times New Roman" w:cs="Cambria" w:ascii="Cambria" w:hAnsi="Cambria"/>
              <w:b/>
              <w:bCs/>
              <w:sz w:val="24"/>
              <w:szCs w:val="24"/>
            </w:rPr>
            <w:t xml:space="preserve">Medication Error </w:t>
          </w:r>
          <w:r>
            <w:rPr>
              <w:rFonts w:ascii="Cambria" w:hAnsi="Cambria" w:eastAsia="Times New Roman" w:cs="Cambria"/>
              <w:b/>
              <w:b/>
              <w:bCs/>
              <w:sz w:val="24"/>
              <w:sz w:val="24"/>
              <w:szCs w:val="24"/>
            </w:rPr>
            <w:t>และการวิเคราะห์ความคลาดเคลื่อนทางยาเหตุการณ์เกือบพลาด</w:t>
          </w:r>
          <w:r>
            <w:rPr>
              <w:rFonts w:eastAsia="Times New Roman" w:cs="Cambria" w:ascii="Cambria" w:hAnsi="Cambria"/>
              <w:b/>
              <w:bCs/>
              <w:sz w:val="24"/>
              <w:szCs w:val="24"/>
            </w:rPr>
            <w:t>Near Miss)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cs="Angsana New"/>
      <w:sz w:val="32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3:00Z</dcterms:created>
  <dc:creator>pharmacist</dc:creator>
  <dc:description/>
  <cp:keywords/>
  <dc:language>en-US</dc:language>
  <cp:lastModifiedBy>pharmacist</cp:lastModifiedBy>
  <dcterms:modified xsi:type="dcterms:W3CDTF">2012-10-25T05:51:00Z</dcterms:modified>
  <cp:revision>13</cp:revision>
  <dc:subject/>
  <dc:title>(เอกสารเรื่องความคลาดเคลื่อนทางยาMedication Error และการวิเคราะห์ความคลาดเคลื่อนทางยาเหตุการณ์เกือบพลาดNear Miss)</dc:title>
</cp:coreProperties>
</file>