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31"/>
        <w:gridCol w:w="2349"/>
        <w:gridCol w:w="3345"/>
        <w:gridCol w:w="2245"/>
        <w:gridCol w:w="3687"/>
      </w:tblGrid>
      <w:tr>
        <w:trPr>
          <w:trHeight w:val="479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รายการย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สารเจือจาง</w:t>
            </w:r>
          </w:p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การบริหารยา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ความคงตัวของยา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การเก็บรักษา</w:t>
            </w:r>
          </w:p>
        </w:tc>
      </w:tr>
      <w:tr>
        <w:trPr>
          <w:trHeight w:val="47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หลังผสม</w:t>
            </w: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/</w:t>
            </w: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หลังเปิดใช้แล้ว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2-8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อุณหภูมิห้อง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 xml:space="preserve">Atropine sulfate inj.0.6mg/ml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SW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IM, IV, S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หลังเปิดทิ้งทันท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หากไม่ทราบอุณหภูมิห้องที่แน่ชัดให้เก็บในตู้เย็นช่องธรรมด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 xml:space="preserve">เก็บที่อุณหภูมิ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&lt; 25C            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ไม่เก็บในช่องแช่แข็ง</w:t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 xml:space="preserve">Adrenaline inj   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หลังเปิดทิ้งทันที</w:t>
            </w:r>
          </w:p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หากไม่ทราบอุณหภูมิห้องที่แน่ชัดให้เก็บในตู้เย็นช่องธรรมด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 xml:space="preserve">เก็บที่อุณหภูมิ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&lt; 25C            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ไม่เก็บในช่องแช่แข็ง</w:t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Chloranphenical oint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หลังเปิดใช้แล้วยามีอายุ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30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หากไม่ทราบอุณหภูมิห้องที่แน่ชัดให้เก็บในตู้เย็นช่องธรรมด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 xml:space="preserve">เก็บที่อุณหภูมิ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&lt; 25C            </w:t>
            </w:r>
          </w:p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Humulin Inj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(</w:t>
            </w: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.Novo Nordisk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S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 xml:space="preserve">ยาที่ไม่ได้บรรจุในปากกา ให้เก็บในตู้เย็นช่องธรรมดาโดยมีอายุ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42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ยาที่อยู่ในปากกาแล้วมีอายุ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42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วันโดยไม่ต้องเก็บในตู้เย็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ควรเก็บให้พ้นแสง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eastAsia="4711_AtNoon_BigHead;Arial Unicode MS" w:cs="4711_AtNoon_BigHead;Arial Unicode MS" w:ascii="4711_AtNoon_BigHead;Arial Unicode MS" w:hAnsi="4711_AtNoon_BigHead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6"/>
                <w:szCs w:val="26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6"/>
                <w:szCs w:val="26"/>
              </w:rPr>
              <w:t xml:space="preserve">Lidocaine HCl inj. 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6"/>
                <w:szCs w:val="26"/>
              </w:rPr>
              <w:t>1%,2% 50 m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D5,NSS,RLS,D5S,D5N/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IV, IV infusion,I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3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3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วั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eastAsia="4711_AtNoon_BigHead;Arial Unicode MS" w:cs="4711_AtNoon_BigHead;Arial Unicode MS" w:ascii="4711_AtNoon_BigHead;Arial Unicode MS" w:hAnsi="4711_AtNoon_BigHead;Arial Unicode MS"/>
                <w:sz w:val="24"/>
                <w:szCs w:val="24"/>
              </w:rPr>
              <w:t xml:space="preserve">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ห้ามแช่แข็ง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ควรเก็บให้พ้นแสง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6"/>
                <w:szCs w:val="26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6"/>
                <w:szCs w:val="26"/>
              </w:rPr>
              <w:t>Lidocaine HCl 1% + Adrenaline inj. 1%, 2%,50m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NS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Epideral anes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-3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ยาเสื่อมสภา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ห้ามแช่แข็ง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ควรเก็บให้พ้นแสง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6"/>
                <w:szCs w:val="26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Lubricating Jell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 xml:space="preserve">หากไม่ทราบอุณหภูมิห้องที่แน่ชัดให้เก็บในตู้เย็นช่องธรรมดา เมื่อเปิดแล้วยาจะมีอายุ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30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ไม่เก็บในช่องแช่แข็ง</w:t>
            </w:r>
          </w:p>
          <w:p>
            <w:pPr>
              <w:pStyle w:val="Style19"/>
              <w:rPr/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 xml:space="preserve">หลังเปิดใช้แล้วเก็บที่อุณหภูมิ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&lt; 25C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 xml:space="preserve">เก็บได้นาน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30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 xml:space="preserve">วัน        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680"/>
        <w:gridCol w:w="3147"/>
        <w:gridCol w:w="2402"/>
        <w:gridCol w:w="4253"/>
      </w:tblGrid>
      <w:tr>
        <w:trPr>
          <w:trHeight w:val="4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รายการย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สารเจือจาง</w:t>
            </w:r>
          </w:p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การบริหารยา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ความคงตัวของย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การเก็บรักษา</w:t>
            </w:r>
          </w:p>
        </w:tc>
      </w:tr>
      <w:tr>
        <w:trPr>
          <w:trHeight w:val="4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หลังผสม</w:t>
            </w: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/</w:t>
            </w: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 xml:space="preserve">หลังเปิดใช้แล้ว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2-8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อุณหภูมิห้อ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Regular Insulin</w:t>
            </w:r>
          </w:p>
          <w:p>
            <w:pPr>
              <w:pStyle w:val="Style19"/>
              <w:rPr/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(</w:t>
            </w: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.Novo Nordisk®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S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ขวดที่ยังไม่เปิดใช้ให้เก็บในตู้เย็นช่องธรรมดาห้ามแช่แข็ง โดย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ย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 xml:space="preserve">าจะมีอายุ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6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สัปดาห์</w:t>
            </w:r>
          </w:p>
          <w:p>
            <w:pPr>
              <w:pStyle w:val="Style19"/>
              <w:rPr/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 xml:space="preserve">ขวดที่เปิดใช้แล้วให้เก็บในตู้เย็นช่องธรรมดาห้ามแช่แข็ง โดยยาจะมีอายุ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6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สัปดาห์</w:t>
            </w:r>
          </w:p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 xml:space="preserve">ขวดที่เปิดใช้แล้วผู้ป่วยสามารถพกติดตัวโดยไม่จำเป็นต้องแช่ตู้เย็น ให้เก็บที่อุณหภูมิ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&lt; 25C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 xml:space="preserve">ยาจะมีอายุ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6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สัปดาห์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ป้องกันแสงและความร้อน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Silver Sulfadiazine cr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หลังเปิดใช้แล้วยามีอายุ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30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 xml:space="preserve">Serum </w:t>
            </w: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งูกะปะ</w:t>
            </w: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 xml:space="preserve"> ชนิดแห้ง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(</w:t>
            </w: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สภากาชาด</w:t>
            </w: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สารละลายที่บรรจุมาในกล่อง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/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 xml:space="preserve">น้ำกลั่น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10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IV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ช้า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7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-24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หากไฟดับยาที่ยังไม่ผสมไม่จำเป็นต้องเก็บในตู้เย็นสามารถเก็บที่อุณหภูมิห้องที่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&lt; 25C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ได้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 xml:space="preserve">ห้ามแช่แข็ง 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 xml:space="preserve">Serum </w:t>
            </w: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งูกะปะ</w:t>
            </w: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 xml:space="preserve"> ชนิดน้ำ </w:t>
            </w: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(GP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IV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 xml:space="preserve">ช้าๆ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7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-24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ต้องเก็บในตู้เย็นที่อุณหภูมิ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2-8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C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และป้องกันแสง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ห้ามแช่แข็ง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 xml:space="preserve">Serum </w:t>
            </w: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งูเห่า</w:t>
            </w: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 xml:space="preserve"> ชนิดแห้ง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(</w:t>
            </w: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สภากาชาด</w:t>
            </w: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)</w:t>
            </w: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สารละลายที่บรรจุมาในกล่อง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/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 xml:space="preserve">น้ำกลั่น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10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IV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ช้า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7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-24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eastAsia="4711_AtNoon_BigHead;Arial Unicode MS" w:cs="4711_AtNoon_BigHead;Arial Unicode MS" w:ascii="4711_AtNoon_BigHead;Arial Unicode MS" w:hAnsi="4711_AtNoon_BigHead;Arial Unicode MS"/>
                <w:sz w:val="24"/>
                <w:szCs w:val="24"/>
              </w:rPr>
              <w:t xml:space="preserve"> 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หากไฟดับยาที่ยังไม่ผสมไม่จำเป็นต้องเก็บในตู้เย็นสามารถเก็บที่อุณหภูมิห้องที่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&lt; 25C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ได้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ห้ามแช่แข็ง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 xml:space="preserve">Serum </w:t>
            </w: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>งู</w:t>
            </w: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  <w:sz w:val="28"/>
              </w:rPr>
              <w:t xml:space="preserve">เห่า ชนิดน้ำ </w:t>
            </w: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(GP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IV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ช้า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7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-24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ต้องเก็บในตู้เย็นที่อุณหภูมิ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2-8</w:t>
            </w: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C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และป้องกันแสง</w:t>
            </w:r>
          </w:p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ห้ามแช่แข็ง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8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Sofra t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เก็บในตู้เย็นมีอายุตามข้างกล่อ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เก็บในตู้เย็นมีอายุตามข้างกล่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6"/>
                <w:szCs w:val="26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8"/>
              </w:rPr>
              <w:t>Troponin T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 xml:space="preserve">-24 </w:t>
            </w:r>
            <w:r>
              <w:rPr>
                <w:rFonts w:ascii="4711_AtNoon_BigHead;Arial Unicode MS" w:hAnsi="4711_AtNoon_BigHead;Arial Unicode MS" w:cs="4711_AtNoon_BigHead;Arial Unicode MS"/>
                <w:sz w:val="24"/>
                <w:sz w:val="24"/>
                <w:szCs w:val="24"/>
              </w:rPr>
              <w:t>ชั่วโมงหลังเปิดใช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4711_AtNoon_BigHead;Arial Unicode MS" w:hAnsi="4711_AtNoon_BigHead;Arial Unicode MS" w:cs="4711_AtNoon_BigHead;Arial Unicode MS"/>
                <w:sz w:val="24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711_AtNoon_BigHead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  <w:lang w:val="en-US" w:eastAsia="en-US" w:bidi="ar-SA"/>
      </w:rPr>
    </w:pPr>
    <w:r>
      <w:rPr>
        <w:color w:val="FFFFFF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38625</wp:posOffset>
              </wp:positionH>
              <wp:positionV relativeFrom="page">
                <wp:posOffset>495300</wp:posOffset>
              </wp:positionV>
              <wp:extent cx="5981700" cy="476250"/>
              <wp:effectExtent l="6350" t="69215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760" cy="476280"/>
                        <a:chOff x="0" y="0"/>
                        <a:chExt cx="5981760" cy="476280"/>
                      </a:xfrm>
                    </wpg:grpSpPr>
                    <wps:wsp>
                      <wps:cNvSpPr txBox="1"/>
                      <wps:spPr>
                        <a:xfrm>
                          <a:off x="24120" y="29160"/>
                          <a:ext cx="4824720" cy="4100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ngsana New"/>
                                <w:color w:val="FFFFFF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4711_AtNoon_BigHead;Arial Unicode MS" w:hAnsi="4711_AtNoon_BigHead;Arial Unicode MS" w:cs="4711_AtNoon_BigHead;Arial Unicode MS"/>
                                <w:color w:val="FFFFFF"/>
                                <w:lang w:val="en-US" w:bidi="th-TH"/>
                              </w:rPr>
                              <w:t>ข้อมูลความคงตัวของยาที่เก็บในตู้เย็นหลังผสมหรือเปิดใช้แล้ว โรงพยาบาลเขาชัยสนสน 255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69360" y="29160"/>
                          <a:ext cx="1085040" cy="410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;Arial Unicode MS" w:hAnsi="4711_AtNoon_BigHead;Arial Unicode MS" w:eastAsia="Calibri" w:cs="4711_AtNoon_BigHead;Arial Unicode MS"/>
                                <w:color w:val="FFFFFF"/>
                                <w:lang w:val="en-US" w:bidi="th-TH"/>
                              </w:rPr>
                              <w:t>หอผู้ป่วย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8176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3.75pt;margin-top:39pt;width:471pt;height:37.5pt" coordorigin="6675,780" coordsize="9420,7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6713;top:826;width:7597;height:64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ngsana New"/>
                          <w:color w:val="FFFFFF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4711_AtNoon_BigHead;Arial Unicode MS" w:hAnsi="4711_AtNoon_BigHead;Arial Unicode MS" w:cs="4711_AtNoon_BigHead;Arial Unicode MS"/>
                          <w:color w:val="FFFFFF"/>
                          <w:lang w:val="en-US" w:bidi="th-TH"/>
                        </w:rPr>
                        <w:t>ข้อมูลความคงตัวของยาที่เก็บในตู้เย็นหลังผสมหรือเปิดใช้แล้ว โรงพยาบาลเขาชัยสนสน 2555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14343;top:826;width:1708;height:64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;Arial Unicode MS" w:hAnsi="4711_AtNoon_BigHead;Arial Unicode MS" w:eastAsia="Calibri" w:cs="4711_AtNoon_BigHead;Arial Unicode MS"/>
                          <w:color w:val="FFFFFF"/>
                          <w:lang w:val="en-US" w:bidi="th-TH"/>
                        </w:rPr>
                        <w:t>หอผู้ป่วย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6675;top:780;width:9419;height:749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14:00Z</dcterms:created>
  <dc:creator>User</dc:creator>
  <dc:description/>
  <cp:keywords/>
  <dc:language>en-US</dc:language>
  <cp:lastModifiedBy>Windows</cp:lastModifiedBy>
  <cp:lastPrinted>2012-11-19T14:58:00Z</cp:lastPrinted>
  <dcterms:modified xsi:type="dcterms:W3CDTF">2012-12-27T07:47:00Z</dcterms:modified>
  <cp:revision>19</cp:revision>
  <dc:subject/>
  <dc:title>                ข้อมูลความคงตัวของยาที่เก็บในตู้เย็นหลังผสมหรือเปิดใช้แล้ว โรงพยาบาลเขาชัยสน 2555</dc:title>
</cp:coreProperties>
</file>