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9356"/>
      </w:tblGrid>
      <w:tr>
        <w:trPr>
          <w:trHeight w:val="256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ัวข้อปฏิบัต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แนวทางการปฏิบัติ</w:t>
            </w:r>
          </w:p>
        </w:tc>
      </w:tr>
      <w:tr>
        <w:trPr>
          <w:trHeight w:val="814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สูตรการฉีดวัคซีนโรคพิษสุนัขบ้า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ในผู้ป่วย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/>
                <w:b/>
                <w:bCs/>
                <w:sz w:val="28"/>
                <w:szCs w:val="28"/>
              </w:rPr>
              <w:t>posexpossure treatment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ี่ใช้ใน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โรงพยาบาลเขาชัยสน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ากผู้ป่วยเริ่มฉีดวัคซีนโรคพิษสุนัขบ้าที่โรงพยาบาลเขาชัยสนเป็นที่แรกให้เริ่มแบบ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TRC-ID (Thai RedCord Intradermal Regimen)  :2-2-2-0-2-0 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วิธีการฉีด </w:t>
            </w:r>
            <w:r>
              <w:rPr>
                <w:rFonts w:cs="Angsana New"/>
                <w:b/>
                <w:bCs/>
                <w:sz w:val="28"/>
                <w:szCs w:val="28"/>
              </w:rPr>
              <w:t>: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ให้ฉีดใต้ผิวหนัง</w:t>
            </w:r>
            <w:r>
              <w:rPr>
                <w:rFonts w:cs="Angsana New"/>
                <w:b/>
                <w:bCs/>
                <w:sz w:val="28"/>
                <w:szCs w:val="28"/>
              </w:rPr>
              <w:t>(ID) 0.1 ml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โดย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 ฉีด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ุดบริเวณต้นแขน</w:t>
            </w:r>
            <w:r>
              <w:rPr>
                <w:rFonts w:cs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ข้าง วันที่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0-3-7 -28 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*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หมายเหตุ ชนิดวัคซีนที่ใช้ได้แก่ ชนิด </w:t>
            </w:r>
            <w:r>
              <w:rPr>
                <w:rFonts w:cs="Angsana New"/>
                <w:b/>
                <w:bCs/>
                <w:sz w:val="28"/>
                <w:szCs w:val="28"/>
              </w:rPr>
              <w:t>PCECV(Rabipur</w:t>
            </w:r>
            <w:r>
              <w:rPr>
                <w:rFonts w:cs="Angsana New"/>
                <w:b/>
                <w:bCs/>
                <w:vertAlign w:val="superscript"/>
              </w:rPr>
              <w:t>®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  <w:r>
              <w:rPr>
                <w:rFonts w:cs="Angsana New"/>
                <w:b/>
                <w:bCs/>
                <w:vertAlign w:val="superscript"/>
              </w:rPr>
              <w:t>1</w:t>
            </w:r>
            <w:r>
              <w:rPr>
                <w:rFonts w:cs="Angsana New"/>
                <w:b/>
                <w:bCs/>
                <w:sz w:val="28"/>
                <w:szCs w:val="28"/>
              </w:rPr>
              <w:t>,PVRV(Verorab</w:t>
            </w:r>
            <w:r>
              <w:rPr>
                <w:rFonts w:cs="Angsana New"/>
                <w:b/>
                <w:bCs/>
                <w:vertAlign w:val="superscript"/>
              </w:rPr>
              <w:t>®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  <w:r>
              <w:rPr>
                <w:rFonts w:cs="Angsana New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8"/>
                <w:szCs w:val="28"/>
              </w:rPr>
              <w:t>**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การฉีดแบบ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D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ยาต้องมีความเข้มข้นอย่างน้อย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0.7 </w:t>
            </w:r>
            <w:r>
              <w:rPr>
                <w:rFonts w:cs="Angsana New"/>
                <w:b/>
                <w:bCs/>
                <w:sz w:val="28"/>
                <w:szCs w:val="28"/>
              </w:rPr>
              <w:t>IU/0.1ml 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สมารถดูความเข้มข้นได้จากฉลากผลิตภัณฑ์</w:t>
            </w:r>
            <w:r>
              <w:rPr>
                <w:rFonts w:cs="Angsana New"/>
                <w:b/>
                <w:bCs/>
                <w:sz w:val="28"/>
                <w:szCs w:val="28"/>
              </w:rPr>
              <w:t>)**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าก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ผู้ป่วยรับบริการฉีดวัคซีนป้องกันโรคพิษสุนัขบ้าจากโรงพยาบาลอื่นแล้วมารับบริการต่อที่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โรงพยาบาล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เขาชัยสนแต่เป็นวัคซีนคนละยี่ห้อกัน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ะทำอย่างไร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ากผู้ป่วยฉีดแบบ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ใช้วิธีฉ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ี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ด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M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มาก่อนจากการศึกษา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พบว่าวัคซีน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ุกยี่ห้อสามารถ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ทดแทนกันได้ </w:t>
            </w:r>
            <w:r>
              <w:rPr>
                <w:rFonts w:cs="Angsana New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แต่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ากผู้ป่วยเคยฉีดแบบ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D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โดยเฉพาะการฉีดแบบ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Modified TRC(2-2-2-0-2-0)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ยังไม่มีการศึกษา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ว่าจะทดแทนกันได้ ผู้ป่วยจำเป็นต้องใช้วัคซีนยี่ห้อเดิม </w:t>
            </w:r>
            <w:r>
              <w:rPr>
                <w:rFonts w:cs="Angsana New"/>
                <w:b/>
                <w:bCs/>
                <w:vertAlign w:val="superscript"/>
              </w:rPr>
              <w:t>1</w:t>
            </w:r>
            <w:r>
              <w:rPr>
                <w:rFonts w:cs="Angsana New"/>
                <w:b/>
                <w:bCs/>
                <w:vertAlign w:val="superscript"/>
              </w:rPr>
              <w:t>,2</w:t>
            </w:r>
          </w:p>
        </w:tc>
      </w:tr>
      <w:tr>
        <w:trPr>
          <w:trHeight w:val="140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ผู้ป่วยได้รับ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complete preexpossure rabies vaccinaation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ากสัมผัสโรคต้องฉีดหรือไม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ต้องให้วัคซีนเข็มกระตุ้น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ในกรณีที่ได้วัคซีนเข็มสุดท้ายมาน้อยกว่า </w:t>
            </w:r>
            <w:r>
              <w:rPr>
                <w:rFonts w:cs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เดือน ให้ฉีดวัคซีนกระตุ้น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M 1 dose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D 0.1 ml 1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ุด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ในกรณีที่ได้รับวัคซีนเข็มสุดท้ายนานกว่า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เดือน ให้ฉีดกระตุ้นโดยฉีด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M 1 dose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และ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หรือฉีด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D 0.1 ml 1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ุดวันที่</w:t>
            </w:r>
            <w:r>
              <w:rPr>
                <w:rFonts w:cs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และวันที่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หรือฉีด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D 0.1 ml 4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ุดวันที่</w:t>
            </w:r>
            <w:r>
              <w:rPr>
                <w:rFonts w:cs="Angsana New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ต้นแขน</w:t>
            </w:r>
            <w:r>
              <w:rPr>
                <w:rFonts w:cs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ข้างต้นขา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ข้าง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การเปลี่ยนวิธีฉีด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วัคซีน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ำได้หรือไม่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โดยทั่วไปไม่ควรเปลี่ยนวิธีการฉีด 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หากต้องการเปลี่ยนจาก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M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ในวันที่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0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มาฉีดแบบ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D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ในวันที่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จะสามรถฉีดแบบ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D 2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ุดในวันที่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0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และวันที่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28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และฉีด</w:t>
            </w:r>
            <w:r>
              <w:rPr>
                <w:rFonts w:cs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จุดในวันที่ </w:t>
            </w:r>
            <w:r>
              <w:rPr>
                <w:rFonts w:cs="Angsana New"/>
                <w:b/>
                <w:bCs/>
                <w:sz w:val="28"/>
                <w:szCs w:val="28"/>
              </w:rPr>
              <w:t>28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และวันที่ </w:t>
            </w:r>
            <w:r>
              <w:rPr>
                <w:rFonts w:cs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ได้เลยไม่ต้องเริ่มฉีดใหม่ </w:t>
            </w:r>
            <w:r>
              <w:rPr>
                <w:rFonts w:cs="Angsana New"/>
                <w:b/>
                <w:bCs/>
                <w:sz w:val="36"/>
                <w:szCs w:val="36"/>
                <w:vertAlign w:val="superscript"/>
              </w:rPr>
              <w:t>1,2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เนื่องจากมีการศึกษาว่าผู้ป่วยจะมีการสร้างภูมิคุ้มกันไม่แตกต่างกันกับกลุ่มที่ฉีด</w:t>
            </w:r>
            <w:r>
              <w:rPr>
                <w:rFonts w:cs="Angsana New"/>
                <w:b/>
                <w:bCs/>
                <w:sz w:val="28"/>
                <w:szCs w:val="28"/>
              </w:rPr>
              <w:t>ID 2-2-2-0-1-1)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หากต้องการเปลี่ยนจาก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D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IM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พบว่ายังไม่มีการศึกษาว่าสามารถทดแทนกันได้ </w:t>
            </w:r>
            <w:r>
              <w:rPr>
                <w:rFonts w:cs="Angsana New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612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การรักษาในกรณีที่ผู้ป่วยมารับการฉีดวัคซีนไม่ตรงนัด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ให้ฉีดวัคซีนโดยนับต่อจากเข็มสุดท้ายที่ผู้ป่วยได้รับ ไม่จำเป็นต้องเริ่มฉีดวัคซีนใหม่</w:t>
            </w:r>
          </w:p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แต่หากเป็นกรณีผู้ป่วยมีบากแผล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WHO CAT III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การได้รับวัคซีนแต่เพียง</w:t>
            </w:r>
            <w:r>
              <w:rPr>
                <w:rFonts w:cs="Angsana New"/>
                <w:b/>
                <w:bCs/>
                <w:sz w:val="28"/>
                <w:szCs w:val="28"/>
              </w:rPr>
              <w:t>1-2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เข็มแรกโดย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ในผู้ป่วยที่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ไม่ได้รับ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RIG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แล้วไม่ได้มารับวัคซีนต่ออีกเป็นเวลานาน และกลับมาพบแพทย์หลังจาก</w:t>
            </w:r>
            <w:r>
              <w:rPr>
                <w:rFonts w:cs="Angsana New"/>
                <w:b/>
                <w:bCs/>
                <w:sz w:val="28"/>
                <w:szCs w:val="28"/>
              </w:rPr>
              <w:t>7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วันที่ได้รับวัคซีนเข็มแรกไปแล้วและไม่สามรถติดตามอาการสัตว์ได้จะให้การรักษาเสมือนผู้ป่วยพึ่งสัมผัสโรคโดยแพทย์บางท่านอาจให้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RIG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พร้อมกับการฉีดวัคซีนใหม่ทั้งหมด </w:t>
            </w:r>
            <w:r>
              <w:rPr>
                <w:rFonts w:cs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ข้อมูลในปัจจุบันระบุว่า การฉีดวัคซีนล่าช้าไป</w:t>
            </w:r>
            <w:r>
              <w:rPr>
                <w:rFonts w:cs="Angsana New"/>
                <w:b/>
                <w:bCs/>
                <w:sz w:val="28"/>
                <w:szCs w:val="28"/>
              </w:rPr>
              <w:t>2-3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วันจะไม่ส่งผลประสิทธิภาพวัคซีนป้องกันโรคพิษสุนัขบ้าแต่หากช้าเกินกว่านี้ยังไม่พบข้อมูลการรับรองประสิทธิภาพ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กรณีผู้ป่วยไม่สามรถให้ประวัติการฉ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ี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ดวัคซีนในอดีตที่แน่ชัด</w:t>
            </w:r>
            <w:r>
              <w:rPr>
                <w:rFonts w:cs="Angsana New"/>
                <w:b/>
                <w:bCs/>
                <w:sz w:val="28"/>
                <w:szCs w:val="28"/>
              </w:rPr>
              <w:t>/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ชนิดของวัคซีนที่เคยฉีด</w:t>
            </w:r>
            <w:r>
              <w:rPr>
                <w:rFonts w:cs="Angsana New"/>
                <w:b/>
                <w:bCs/>
                <w:sz w:val="28"/>
                <w:szCs w:val="28"/>
              </w:rPr>
              <w:t>/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เข็มของวัคซีนที่ได้รับ</w:t>
            </w:r>
            <w:r>
              <w:rPr>
                <w:rFonts w:cs="Angsana New"/>
                <w:b/>
                <w:bCs/>
                <w:sz w:val="28"/>
                <w:szCs w:val="28"/>
              </w:rPr>
              <w:t>/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ักษาไม่ครบ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ให้เริ่มการรักษาผู้ป่วยเหมือนกับผู้ป่วยที่ไม่เคยได้รับการรักษามาก่อน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ญิงตั้งครรภ์สามารถฉีดวัคซีนป้องกันโรคพิษสุนัขบ้าหรือ</w:t>
            </w:r>
            <w:r>
              <w:rPr>
                <w:rFonts w:cs="Angsana New"/>
                <w:b/>
                <w:bCs/>
                <w:sz w:val="28"/>
                <w:szCs w:val="28"/>
              </w:rPr>
              <w:t>RIG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ได้หรือไม่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หญิงตั้งครรภ์สามารถฉีดวัคซีนพิษสุนัขบ้าและ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RIG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</w:tr>
      <w:tr>
        <w:trPr>
          <w:trHeight w:val="85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ในเด็กทารกและเด็กเล็กสามารถฉีดวัคซีนป้องกันโรคพิษสุนัขบ้าหรือ </w:t>
            </w:r>
            <w:r>
              <w:rPr>
                <w:rFonts w:cs="Angsana New"/>
                <w:b/>
                <w:bCs/>
                <w:sz w:val="28"/>
                <w:szCs w:val="28"/>
              </w:rPr>
              <w:t>RIG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ได้หรือไม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ในเด็กทารกและเด็กเล็กสามารถฉีดวัคซีนป้องกันโรคพิษสุนัขบ้าหรือ </w:t>
            </w:r>
            <w:r>
              <w:rPr>
                <w:rFonts w:cs="Angsana New"/>
                <w:b/>
                <w:bCs/>
                <w:sz w:val="28"/>
                <w:szCs w:val="28"/>
              </w:rPr>
              <w:t>RIG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ได้ โดยขนาดยาเท่ากับขนาดที่ฉีดในผู้ใหญ่</w:t>
            </w:r>
          </w:p>
        </w:tc>
      </w:tr>
      <w:tr>
        <w:trPr>
          <w:trHeight w:val="85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ผู้ป่วย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CAT III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มายถึงผู้ป่วยกลุ่มใด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ผู้ป่วยที่ถูกกัดโดยฟันสัตว์แทงทะลุผ่านผิวหนังแผลเดียวหรือหลายแผลและมีเลือดออก</w:t>
            </w:r>
            <w:r>
              <w:rPr>
                <w:rFonts w:cs="Angsana New"/>
                <w:b/>
                <w:bCs/>
                <w:sz w:val="28"/>
                <w:szCs w:val="28"/>
              </w:rPr>
              <w:t>(Laceration)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ถูกข่วนจนผิวหนังขาดมีเลือดออก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ถูกเลียหรือน้ำลาย สิ่งคัดหลัง ถูกเยื่อบุของตา ปาก จมูก หรือแผลลึกแผลมีเลือดออก</w:t>
            </w:r>
          </w:p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มีแผลที่ผิวหนังและสัมผัสสารคัดหลั่งจากร่างกายสัตว์ซากสัตว์เนื้อสมองของสัตว์</w:t>
            </w:r>
            <w:r>
              <w:rPr>
                <w:rFonts w:cs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พิจารณาเป็นรายๆไป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กินอาหารดิบที่ปรุงจากสัตว์หรือผลิตภัณฑ์จากสัตว์ที่เป็นโรคพิษสุนัขบ้า</w:t>
            </w:r>
          </w:p>
        </w:tc>
      </w:tr>
      <w:tr>
        <w:trPr>
          <w:trHeight w:val="85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ถ้าผู้ป่วยแพ้วัคซีนยี่ห้อหนึ่งสามารถเปลี่ยนไปใช้อีกยี่ห้อได้หรือไม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-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สามารถเปลี่ยนไปใช้วัคซีนอีกยี่ห้อได้เนื่องจากยังไม่มีหลักฐานว่าถ้าแพ้วัคซีนยี่ห้อหนึ่งจะแพ้วัคซีนอีกยี่ห้อด้วย</w:t>
            </w:r>
            <w:r>
              <w:rPr>
                <w:rFonts w:cs="Angsana New"/>
                <w:b/>
                <w:bCs/>
                <w:sz w:val="40"/>
                <w:szCs w:val="4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อกสารอ้างอิ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</w:rPr>
        <w:t>แนวทางเวชปฏิบัติฉบับปรับปรุงโรคพิษสุนัขบ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55 </w:t>
      </w:r>
      <w:r>
        <w:rPr>
          <w:sz w:val="28"/>
          <w:sz w:val="28"/>
          <w:szCs w:val="28"/>
        </w:rPr>
        <w:t>หน้า</w:t>
      </w:r>
      <w:r>
        <w:rPr>
          <w:sz w:val="28"/>
          <w:szCs w:val="28"/>
        </w:rPr>
        <w:t>14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</w:rPr>
        <w:t>พญ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ุด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ีบุญเรื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ถานเสาวภ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ภากาชาด</w:t>
      </w:r>
      <w:r>
        <w:rPr>
          <w:sz w:val="28"/>
          <w:szCs w:val="28"/>
        </w:rPr>
        <w:t xml:space="preserve">,Update Immunization,19 </w:t>
      </w:r>
      <w:r>
        <w:rPr>
          <w:sz w:val="28"/>
          <w:sz w:val="28"/>
          <w:szCs w:val="28"/>
        </w:rPr>
        <w:t>พฤษภาค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555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หน้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10-14</w:t>
      </w:r>
      <w:r>
        <w:rPr>
          <w:sz w:val="28"/>
          <w:szCs w:val="28"/>
        </w:rPr>
        <w:t>,16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42"/>
      <w:gridCol w:w="4395"/>
    </w:tblGrid>
    <w:tr>
      <w:trPr>
        <w:trHeight w:val="288" w:hRule="atLeast"/>
      </w:trPr>
      <w:tc>
        <w:tcPr>
          <w:tcW w:w="98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4"/>
              <w:szCs w:val="24"/>
            </w:rPr>
          </w:pPr>
          <w:r>
            <w:rPr>
              <w:rFonts w:ascii="Cambria" w:hAnsi="Cambria" w:cs="Cambria"/>
              <w:sz w:val="24"/>
              <w:sz w:val="24"/>
              <w:szCs w:val="24"/>
            </w:rPr>
            <w:t xml:space="preserve">แนวทางการใช้วัคซีนโรคสุนัขบ้า โรงพยาบาลเขาชัยสน </w:t>
          </w:r>
          <w:r>
            <w:rPr>
              <w:rFonts w:cs="Cambria" w:ascii="Cambria" w:hAnsi="Cambria"/>
              <w:sz w:val="24"/>
              <w:szCs w:val="24"/>
            </w:rPr>
            <w:t xml:space="preserve">2555 </w:t>
          </w:r>
        </w:p>
      </w:tc>
      <w:tc>
        <w:tcPr>
          <w:tcW w:w="439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ascii="Cambria" w:hAnsi="Cambria" w:cs="Cambria"/>
              <w:color w:val="4F81BD"/>
              <w:sz w:val="24"/>
              <w:sz w:val="24"/>
              <w:szCs w:val="24"/>
            </w:rPr>
            <w:t>โดย</w:t>
          </w:r>
          <w:r>
            <w:rPr>
              <w:rFonts w:cs="Cambria" w:ascii="Cambria" w:hAnsi="Cambria"/>
              <w:color w:val="4F81BD"/>
              <w:sz w:val="24"/>
              <w:szCs w:val="24"/>
            </w:rPr>
            <w:t>..</w:t>
          </w:r>
          <w:r>
            <w:rPr>
              <w:rFonts w:ascii="Cambria" w:hAnsi="Cambria" w:cs="Cambria"/>
              <w:color w:val="4F81BD"/>
              <w:sz w:val="24"/>
              <w:sz w:val="24"/>
              <w:szCs w:val="24"/>
            </w:rPr>
            <w:t>ฝ่ายเภสัชกรรมและคุ้มครองผู้บริโภค โรงพยาบาลเขาชัยสน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pharmacist</dc:creator>
  <dc:description/>
  <cp:keywords/>
  <dc:language>en-US</dc:language>
  <cp:lastModifiedBy>Windows</cp:lastModifiedBy>
  <cp:lastPrinted>2012-11-09T13:19:00Z</cp:lastPrinted>
  <dcterms:modified xsi:type="dcterms:W3CDTF">2013-02-22T07:20:00Z</dcterms:modified>
  <cp:revision>2</cp:revision>
  <dc:subject/>
  <dc:title>แนวทางการใช้ใช้วัคซีนโรคสุนัขบ้า โรงพยาบาลเขาชัยสน 2555 </dc:title>
</cp:coreProperties>
</file>